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РАЗОВАНИЕ И ТЕХНОЛОГИЯ «СНЕЖНОГО КОМА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</w:t>
      </w:r>
      <w:r>
        <w:rPr>
          <w:i/>
          <w:lang w:val="ru-RU"/>
        </w:rPr>
        <w:t>ЮРИЙ А.НЕРЕТИН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я цель -- обсуждение одной распостраненно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нас  (и часто считающейся образцовой) образовательной технолог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чну с далекого воспоминания, когда я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первые, еще свежим взглядом, увидел проявл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снежного кома»  в действ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бственно, я  хочу для дальнейше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суждения иметь конкретный пример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зовательной «фантасмагории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 по себе пример  ни чем не замечателен, любой человек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авший в массовом образовании, и способный к трезво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ооценке, видел и не тако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983 год.  Я, только что «распределенный» на работу в вуз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молодой специалист»,  сижу на занятии «опытного преподавателя»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ма --  «вычисление обратной матрицы»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омню, как  со стороны выглядит вычисление обратной матриц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методу Гаусса в действи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доске нарисована таблица. В ней 18 чисел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алее  с этими числами производятся определенные манипуляции (они переставляются, складываются, вычитаются, делятся, умножаются).  После чего выписывается новая таблица.  Таблица, возникшая на 6-9 шагу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ржит ответ.  Список правил довольно замысловат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держать его в памяти долго нельзя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если не понимаешь, откуда они взялись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умеется,   отступление от правил  дает неверный результат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адемическая «пара». Матрица сменяет матрицу, студент сменяет студента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бсурдность «действа» у меня, как  человека, еще не являвшегос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профессиональным преподавателем»,  не вызывала сомнений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жде всего было  и видно, и очевидно, что студент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говоря политкорректно) большого удовольствия не испытываю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лее мне было вообще не понятно, зачем это делаетс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уквально к тем же вычислениям приводит решение систем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нейных уравнений с произвольными параметрами в правой ча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этом случае никаких алгоритмов запоминать не над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и не надо забивать память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гда мы лишь теряем время на выписывании неизвестны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параметров (а также увеличивае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ероятность случайной описки).  Для человека, которому, начиная с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втрашнего   дня, предстоит всю оставшуюся жизн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утра до вечера вручную считат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ратные матрицы по методу Гаусса,  этому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минару цены не было бы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 если ему предстоит приступить к сему почтенному занятию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ез месяц, то алгоритм придется учить занов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кстати, это было  не при Иване Грозном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лектронно-вычислительная техника была достаточно широко распостранена) 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лючительный аккорд. Несколько минут до «звонка»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ыясняется, что никто из студентов не знает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то же такое «обратная  матрица»..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самом деле, было еще интереснее (для меня тогда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пределение «обратной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атрицы» кто-то бойко отрапортовал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вот загадочную  «единичную матрицу», упоминавшуюся 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еделении,  написать никто не мо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понимать происходившее, я тогда еще не зна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преподаватели привыкли (я тогда тоже был не лишен опыта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«глупым студентам». Но ведь здесь и студенты был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совсем при чем. От них добивалис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го-то несбыточного, забывая обсуждать природу вешей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нашей системы образования обычно большо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личество контрольно-силовых форм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кзаменов, зачетов, контрольных, коллоквиумов и т.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се это вполне разумные формы деятельности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все они способны нести положительную нагрузк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лько  эти мероприятия очень легко начинают работать против образова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потере разумности со стороны преподавател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ли при потере чувства мер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писанном выше случае произошло и то, и друго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подавателю было трудно объяснять студентам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 такое «обратная матрица» (люди, имеющи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ыт преподавания, меня поймут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вот обучить студентов ее посчитать на «типовой контрольной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подаватель мог,  он мудро ставил достижимые цели и их</w:t>
      </w:r>
    </w:p>
    <w:p>
      <w:pPr>
        <w:pStyle w:val="Normal"/>
        <w:rPr/>
      </w:pPr>
      <w:r>
        <w:rPr>
          <w:lang w:val="ru-RU"/>
        </w:rPr>
        <w:t>успешно  достигал. Вместо (вместо!)</w:t>
      </w:r>
      <w:r>
        <w:rPr>
          <w:b/>
          <w:lang w:val="ru-RU"/>
        </w:rPr>
        <w:t xml:space="preserve"> </w:t>
      </w:r>
      <w:r>
        <w:rPr>
          <w:lang w:val="ru-RU"/>
        </w:rPr>
        <w:t>того, чтобы учить студент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лее того,  преподавателю надо было добиться того, чтобы студент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исали «типовую» контрольную. Иначе у него само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зникли бы  проблемы (потому что дальше он должен был бы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сам распутываться с не написавшими ее студентами, см. ниже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Система отработок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lang w:val="ru-RU"/>
        </w:rPr>
        <w:t>Для наших технических вузов (ныне именуемых университетами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ыла типична система  с большим количеством контрольных работ, коллоквиумов, практикумов, расчетных работ,  типовых домашних заданий и т.п.   Студент долже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ыл  их сдавать, а несданные работы переводились в разряд «долгов»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удент или сдает «контрольные точки» в течение семестр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 нескольким предметам) или получает «снежный ком» из всего несданного на зачет.  В добросовестно работающих структурах был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же «отработки»  (переписывание контрольных...),  где студент мог сдават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копившуюся отчетност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.К сожалению, жива и проявляет себя разными способами вера в эту технологию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пример, она сползает в «хорошие школы»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этому  я подробно обсуждаю ее в «классическом виде» -- хорошем вузе 80-ых годов, который сейчас (часто подсознательно)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глядит как «античный образец»  для подражания.  Сам тот вуз -- достойная уважения структура (там не только «считали обратные матрицы», отнюдь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о вот вопрос -- в чем ему надо подражать?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ши восьмидесятые годы в  образовании не могут  не выглядеть радужно с глубинных высот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X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века, но в действительности-то это уже были годы тяжелого и запутанного кризиса.</w:t>
        <w:tab/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екоторые минусы снежных комов </w:t>
      </w:r>
    </w:p>
    <w:p>
      <w:pPr>
        <w:pStyle w:val="Normal"/>
        <w:tabs>
          <w:tab w:val="clear" w:pos="720"/>
          <w:tab w:val="left" w:pos="593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 Чем хуже студент, тем больше на него тратится  сил преподавателя. Должно быть наоборо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 Обучение подстраивается под будущие контрольные, и они из  вспомогательного средства превращаются в самоцель. См. «обратную матрицу» выше; нужно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бы студенты посчитали ее на контрольной достаточно быстр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явление самостоятельного жанра занятий по «подготовке к контрольной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- признак, скорее свидетельствующий о неблагополучии обстанов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появлении искуственных целей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и, более важные,   могут вообще ускользать (и действительно  ускользают) из внима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 Основное. В реальности все не сдается, а «спихивается». Выгодное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ведение студента -- именно «спихивание»,  а не попытка разобраться.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что уже не остается ни времени, ни сил, ни -- главное -- желани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см. выше успешные формулировки студентами определени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братной матрицы»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точки зрения студента «спихивание» на отработках правильно, разумно и эффективно. Более того, при некотором старании (добросовестности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подавательского корпуса в целом такое поведение можно сделать единственно возможным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лочность рождает мелочность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  Особенно это усиливается, когда разные отчетности и отчетности  по разным предметам перемешиваются во времени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кажем, экзамен предполагает  концентрацию человека с целью разобратьс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редмете (и основная цель экзамена в этом, а вовсе не в «учете и контроле»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их самых  «знаний»). Но определенная степень концентрац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ужна и на других этапах обучени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рудно представить себ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-либо, более рассевающее внимание, чем эти самы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мешанные отработки. Возникает необходимост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коростного зазубривания лишенных смысла самих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себе лоскутков курса для их последуюшего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ще более скоростного забывани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Процесс обучения предполагает определенный интерес обучающегос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редмету. Трудно представить себе,  что-либо, лучше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сящее живой интерес, чем повседневный мелочный контрол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 Система поощряет самообман преподавателей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удент на отработке  может совершать сколь угодно сложные  действия, при этом ничего  не понимая. У преподавателя остается иллюзия успех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чувство выполненного долга . Скажем, студенты, ни смотря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абсолютное непонимание предмета,  успешно «считают обратную матрицу»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Заболевший студент далее оказывается виноваты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аже если он все умеет делать).  Лес рубят -- щепки летя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стати меня чуть ли не каждый год удивля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ав отчисляемых после первой сессии. В среднем 20-25 процентов из них я лично предпочел бы видеть сидящими в аудиториях (в отличие от многих, продолжавши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пешно сидеть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8. Возможность существования системы образования  предполагает  разумность и добросовестность  преподавателей.  В них приходится верить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 система «отработок» уж слишком их предполагае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сожалению, за последние 15 лет качественный состав преподавательско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рпуса не улучшилс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 другой стороны  технология дает малые возможности реализовываться положительным качествам преподавателя, если они есть.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Я отчасти повторюсь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ем добросовестней образовательная структура следует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й технологии, тем выше ее   «контр-продуктивность»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м выше «лоскутность», тем успешнее «знания» вымываются из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згов, тем лучше отбивается интерес, и тем интенсивней поощряетс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лтура. Настоящий ужас начинается,  когда исчезает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ешняя, сдерживающая преподавателей сила (при большевиках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на очень даже была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какие возможности у недобросовестной структуры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бросовестно следующей данной технологии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 еще и в рыночных условиях, я  не обсуждаю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Ко всему этому букету, в современных школах добавляютс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ще и специфически школьные приемы, вроде текущих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ок. То есть применяется двойная система насилия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ж или одно или другое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1. Слишком большие затраты времени и сил преподавател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него их не так уж мног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ример, было бы неплохо, если бы у преподавател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учителя) оставались силы и врем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удержание или повышение собственной квалификации (вместо победоносного «вычисления обратных матриц» на отработках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чем это нужно?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 Есть особые случаи. Я их не обсуждаю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Контрольные (в умеренных дозах) --- полезное мероприятие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ямая цель отработок  -- повышение статуса контрольных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 мероприятия, «повышающие  статус», очень легко становятся  обликом обуче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 слишком ли дорогая цена?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огда говорят, что студент должен «проработать тему». Но вузовские  «типовые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рольные» не имеют своей целью достижение понимания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олее того, чем больший 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юридически-контрольный статус им придавать, тем менее они даже внешне имеют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ношение к  «пониманию».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не совсем очевидный тезис;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ло в том, что и преподаватель тоже  заинтересован в «успешной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даче» контрольных; поэтому, чем формализованней контрольная,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м преподавателю же лучше. Этот довод может показаться устаревшим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йчас «некоторые» преподаватели наоборот заинтересованы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том, чтобы оказать посильную «помощь» отставшему студенту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 ведь и «помогать» лучше на формализованном предмете..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)  Довод «за», часто приводившийся  на моей памяти: это -- возможность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дивидуальной работы со студентами. В реальности это была  «работа с отстающими»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ая же «эффективная»,  как всегда. Я пробовал несколько раз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бавы ради: студент/ка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лагодарно кивает, все понимает (легко представить себе преподавателя, кому это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равится). На следующий день  ставлю  «контрольный опыт»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наруживаю девственно чистое сознани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бовал «мариновать»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роших ребят:  тоже получается плохо, уж больно обстановка не подходяща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«индивидуальной работы» лучше искать другие возможности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 Довод, несколько  циничный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образовательных структурах за «высокими учебными требованиями»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асто скрывается  дисциплинарный контроль. 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ка студенты не ознакомились с «сессией» на собственном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ыте,  им приходится каким-то способом доходчиво объяснять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ницу между школой и вузом. По-видимому, на этом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ке отработки необходимы. В разумной степени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стати, «силовой элемент» обучения в вузе в конечном счете концентрируетс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зачете и экзамене. Ну так может там его и концетрировать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не растягивать паутину на весь семестр? Умеешь на зачете решать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стые задачи  -- свободен, не умеешь -- иди погуляй и подумай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к организовывать такой зачет -- это интеллектуальная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дача, конкретная в каждом конкретном случае. Возможна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ример, относительно простая и засчитываемая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к единое целое зачетная контрольная не совсем предсказуемого состава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у, скажем, будет вам 3-6 задач из следующих 15 видов;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нужно «повысить статус контрольных»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 можно число задач для разных студентов  сделать разным;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ределах упомянутой «вилки»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гда студенту предлагают  сесть и разобраться;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лучше, чем последовательное спихивание  25  задач, значительно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лее сложных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 Еще один возможный  довод (во всяком случае в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ношении «классического» Советского времени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лочная регламентация действий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по контрольным точкам» есть также средство контроля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узовского преподавателя кафедральной администрацией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и на что не годится, так пусть лучше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считает обратную матрицу». Но (я повторяюсь)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этом поприще положительным качествам негде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и реализоваться, ни развиться (кстати, это важная  добавка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вот отрицательные -- и реализуются, и развиваются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)  Я не знаю, разрешима ли вообще задача «научить всех»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глубоко философский вопрос, я его не обсуждаю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оздне-Советское время она точно была не разрешима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  «технология снежного кома» развивалась 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имитация попытки решения этой нерешаемой задачи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но имитация попытки, а  не попытка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дробное обсуждение этой грустной истории меня слишко далеко бы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вело.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ще менее эта задача разрешима сейчас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а ближайшие годы в вузах ничего хорошего не предвещают)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у так может и не надо ее решение  имитировать?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равно реально обучаются лишь те, кто этого хочет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надо им усиленно мешать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 рьяно стараться уменьшить их количество,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бивая  интерес к предмету.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60" w:leader="none"/>
          <w:tab w:val="left" w:pos="2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8:00Z</dcterms:created>
  <dc:creator>neretin</dc:creator>
  <dc:description/>
  <dc:language>en-US</dc:language>
  <cp:lastModifiedBy>neretin</cp:lastModifiedBy>
  <cp:lastPrinted>2113-01-01T00:00:00Z</cp:lastPrinted>
  <dcterms:modified xsi:type="dcterms:W3CDTF">2006-11-30T08:53:00Z</dcterms:modified>
  <cp:revision>3</cp:revision>
  <dc:subject/>
  <dc:title> ОБРАЗОВАНИЕ И ТЕХНОЛОГИЯ СНЕЖНОГО КОМА</dc:title>
</cp:coreProperties>
</file>